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mplexul Muzeal de Stiinte ale Naturii Constanta, b-dul Mamaia nr.255, organizeaza concurs pentru ocuparea unui post </w:t>
      </w:r>
      <w:r>
        <w:rPr>
          <w:b/>
          <w:bCs/>
        </w:rPr>
        <w:t>temporar vacant</w:t>
      </w:r>
      <w:r>
        <w:rPr/>
        <w:t>, cu norma intreaga, respectiv 8h/zi, 40h/saptamana,   in cadrul sectiei Microrezervatie si pasari exotice si anume:</w:t>
      </w:r>
    </w:p>
    <w:p>
      <w:pPr>
        <w:pStyle w:val="Normal"/>
        <w:rPr/>
      </w:pPr>
      <w:r>
        <w:rPr/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muncitor calificat (ingrijitor animale), tr.III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Frspaiere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de executie</w:t>
      </w:r>
    </w:p>
    <w:p>
      <w:pPr>
        <w:pStyle w:val="Frspaier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nirea si intretinerea animalelor sa corespunda standardelor de performanta  moderne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tii specifice pentru ocuparea postului: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de specialitate: studii medii/profesionale/general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ționări (specializări)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muncă necesară: 3 ani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specialitate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ștințe de operare pe calculator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i străine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ți, calități și aptitudini necesare:  capacitatea de a fi un bun observator (spirit de observație) al comportamentului animal, de a lua cele mai bune decizii privind îngrijirea acestora (adaptabiliatate), intiativa, viteză de reacție, răbdare,  responsabilitate și capacitate de comunicar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nțe specifice:  disponibilitatea de a executa delegări/detașări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i se va depune la biroul resurse umane din cadrul institutiei, in zile lucratoar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de luni pana joi intre orele 09:00-16:00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vineri intre orele 09:00 -14 :00,  </w:t>
      </w:r>
    </w:p>
    <w:p>
      <w:pPr>
        <w:pStyle w:val="Normal"/>
        <w:rPr/>
      </w:pPr>
      <w:r>
        <w:rPr>
          <w:rFonts w:eastAsia="Calibri"/>
        </w:rPr>
        <w:t>pana la data de 07.07.2022, ora 16:00.</w:t>
      </w:r>
    </w:p>
    <w:p>
      <w:pPr>
        <w:pStyle w:val="Normal"/>
        <w:rPr/>
      </w:pPr>
      <w:r>
        <w:rPr>
          <w:rFonts w:eastAsia="Calibri"/>
        </w:rPr>
        <w:t>Actele prevazute vor fi prezentate si in original in vederea verificarii conformitatii copiil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oncursul va avea urmatoarele probe:</w:t>
      </w:r>
    </w:p>
    <w:p>
      <w:pPr>
        <w:pStyle w:val="Normal"/>
        <w:rPr/>
      </w:pPr>
      <w:r>
        <w:rPr>
          <w:rFonts w:eastAsia="Calibri"/>
        </w:rPr>
        <w:t xml:space="preserve">- selecţia dosarelor : 08.07.2022, la sediul instituţiei; </w:t>
      </w:r>
    </w:p>
    <w:p>
      <w:pPr>
        <w:pStyle w:val="Normal"/>
        <w:rPr/>
      </w:pPr>
      <w:r>
        <w:rPr>
          <w:rFonts w:eastAsia="Calibri"/>
        </w:rPr>
        <w:t>- proba practica: în data de 18.07.2022, ora 10.00, la sediul instituţiei;</w:t>
      </w:r>
    </w:p>
    <w:p>
      <w:pPr>
        <w:pStyle w:val="Normal"/>
        <w:rPr/>
      </w:pPr>
      <w:r>
        <w:rPr>
          <w:rFonts w:eastAsia="Calibri"/>
        </w:rPr>
        <w:t>- proba interviu: în data de 21.07.2022, ora 10.00 la sediul instituţiei b-dul Mamaia nr.255 Constant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ezultatele probelor se afiseaza in maxim o zi lucratoare de la sustinerea acestora.</w:t>
      </w:r>
    </w:p>
    <w:p>
      <w:pPr>
        <w:pStyle w:val="Normal"/>
        <w:rPr/>
      </w:pPr>
      <w:r>
        <w:rPr>
          <w:rFonts w:eastAsia="Calibri"/>
        </w:rPr>
        <w:t>Contestatiile se depun in maxim o zi lucratoare de la afisarea rezultatelor probelor.</w:t>
      </w:r>
    </w:p>
    <w:p>
      <w:pPr>
        <w:pStyle w:val="Normal"/>
        <w:rPr/>
      </w:pPr>
      <w:r>
        <w:rPr>
          <w:rFonts w:eastAsia="Calibri"/>
        </w:rPr>
        <w:t>Fisa postului se publica pe pagina de internet www.delfinariu.r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elatii suplimentare la biroul resurse umane al institutiei, d-na Vatafu Daniela sau la telefon 0241-481230, tasta 2 contabilita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Publicat azi 30.06.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 interimar,</w:t>
      </w:r>
    </w:p>
    <w:p>
      <w:pPr>
        <w:pStyle w:val="Normal"/>
        <w:ind w:left="2160" w:firstLine="720"/>
        <w:rPr/>
      </w:pPr>
      <w:r>
        <w:rPr/>
        <w:t>Iulian Calin</w:t>
      </w:r>
      <w:r>
        <w:rPr>
          <w:color w:val="FF0000"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2-06-28T15:33:00Z</cp:lastPrinted>
  <dcterms:modified xsi:type="dcterms:W3CDTF">2022-06-28T12:33:00Z</dcterms:modified>
  <cp:revision>179</cp:revision>
  <dc:subject/>
  <dc:title>Kind attention of dr</dc:title>
</cp:coreProperties>
</file>